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 xml:space="preserve">EUROPEAN SOCIETY FOR PHILOSOPHY OF MEDICINE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ab/>
        <w:t>AND  HEALTH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EXECUTIVE BOARD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TREASURY,   </w:t>
      </w:r>
      <w:r>
        <w:rPr>
          <w:rFonts w:cs="Times New Roman" w:ascii="Times New Roman" w:hAnsi="Times New Roman"/>
          <w:b/>
          <w:lang w:val="en-GB"/>
        </w:rPr>
        <w:t>Kerkbuurt 11, 1551 AB Westzaan, The Netherlands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7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                                         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Westzaan, June,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7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ar Membe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76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n behalf of the European Society for Philosophy of Medicine and Health Care I invite you to send in your membership fee for the year 2010, before the end of July 2010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76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fee i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€60, 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(sixty euros) for 2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76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7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s request can be met by sending your fee eith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rough regular bank channels (thus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not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by cheque)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 euro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the Society's account number 3701.08.892 at the Rabo Bank, Kerkstraat 1, 1551 BN Westzaan, the Netherlands.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IBAN number: NL 43RABO 0370108892, BIC or SWIFT code: RABO NL 2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rough the postal giro at the number 5780894, ESPMH, Treasury, Kerkbuurt 11, 1551 AB Westzaan, the Netherlands. Other countries than the Netherlands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add to your fee the giro handling costs of € 3,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ank cheque to the ESPMH, Treasury, c/o Kerkbuurt 11, 1551 AB Westzaan, the Netherlands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add the Bank's handling costs of regular cheques of € 10,-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rough American Express/Master Card/Visa.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ind w:left="35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il/Send your name, address, card number and date of expiration to the Treasury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ere is one important additional request: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end in also the three digits, at the back of the card, in order to complete payment. Without these digits the collection process cannot be completed. Send these digits in a separate email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t is clear that a preference is expressed for route 1, 2 and 4, being the ones that involve little or no extra costs and the easier route for international members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incerely yours,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errit K. Kimsma, MD MPh</w:t>
      </w:r>
    </w:p>
    <w:p>
      <w:pPr>
        <w:pStyle w:val="Normal"/>
        <w:tabs>
          <w:tab w:val="left" w:pos="0" w:leader="none"/>
          <w:tab w:val="left" w:pos="354" w:leader="none"/>
          <w:tab w:val="left" w:pos="720" w:leader="none"/>
        </w:tabs>
        <w:suppressAutoHyphens w:val="true"/>
        <w:spacing w:lineRule="atLeast" w:line="240"/>
        <w:ind w:left="354" w:hanging="35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ddress:  private:  Kerkbuurt 11, 1551 AB Westzaan, the Netherlands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 number:  00 31 75 6404419    fax number:  00 31 75 6404420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Present email address: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GB"/>
        </w:rPr>
        <w:t>gk.kimsma@vumc.nl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ind w:left="354" w:hanging="354"/>
        <w:jc w:val="both"/>
        <w:rPr/>
      </w:pPr>
      <w:r>
        <w:rPr>
          <w:lang w:val="en-GB"/>
        </w:rPr>
        <w:t>PS</w:t>
        <w:tab/>
        <w:t xml:space="preserve">Members who have not paid </w:t>
      </w:r>
      <w:r>
        <w:rPr>
          <w:u w:val="single"/>
          <w:lang w:val="en-GB"/>
        </w:rPr>
        <w:t>before the date of July 30,2010,</w:t>
      </w:r>
      <w:r>
        <w:rPr>
          <w:lang w:val="en-GB"/>
        </w:rPr>
        <w:t xml:space="preserve"> will be taken off the membership list, while their obligation to pay does not cease. Members with a backlog in payment run the risk of receiving separate bills for past years of receiving the European Journal.</w:t>
      </w:r>
    </w:p>
    <w:p>
      <w:pPr>
        <w:pStyle w:val="Normal"/>
        <w:tabs>
          <w:tab w:val="clear" w:pos="720"/>
          <w:tab w:val="left" w:pos="0" w:leader="none"/>
          <w:tab w:val="left" w:pos="354" w:leader="none"/>
          <w:tab w:val="left" w:pos="1440" w:leader="none"/>
        </w:tabs>
        <w:suppressAutoHyphens w:val="true"/>
        <w:spacing w:lineRule="atLeast" w:line="240"/>
        <w:ind w:left="354" w:hanging="354"/>
        <w:jc w:val="both"/>
        <w:rPr/>
      </w:pPr>
      <w:r>
        <w:rPr>
          <w:b/>
          <w:u w:val="single"/>
          <w:lang w:val="en-GB"/>
        </w:rPr>
        <w:t xml:space="preserve">PS2. Please disregard this notice if you have paid already the fee of €60 for 2010 and € 40 forprevious years or allowed for the fee to be taken care of during collection of the 2010 conference fee.  </w:t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03:00Z</dcterms:created>
  <dc:creator>PC</dc:creator>
  <dc:description/>
  <cp:keywords/>
  <dc:language>en-US</dc:language>
  <cp:lastModifiedBy>Gerrit Kimsma</cp:lastModifiedBy>
  <cp:lastPrinted>2010-05-31T23:00:00Z</cp:lastPrinted>
  <dcterms:modified xsi:type="dcterms:W3CDTF">2010-05-31T21:03:00Z</dcterms:modified>
  <cp:revision>2</cp:revision>
  <dc:subject/>
  <dc:title/>
</cp:coreProperties>
</file>